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</w:rPr>
        <w:t>от 29.06.2006   г.</w:t>
        <w:tab/>
        <w:tab/>
        <w:t xml:space="preserve">                                           № 591</w:t>
        <w:tab/>
        <w:tab/>
        <w:t xml:space="preserve">        </w:t>
      </w:r>
      <w:r>
        <w:rPr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ходе реализации  городской целе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 «Комплексные м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действия злоупотреб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котическими средствами и 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законному обороту в г. Алатыр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5- 2009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и Постановления Кабинета Министров Чувашской Республики № 15 от 31.01.05 г.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 2009 годы», городской целевой программы «Комплексные меры противодействия злоупотреблению наркотическими средствами и их незаконному обороту в г. Алатырь на 2005-2009 годы», утвержденной Решением </w:t>
      </w:r>
      <w:r>
        <w:rPr>
          <w:lang w:val="en-US"/>
        </w:rPr>
        <w:t>C</w:t>
      </w:r>
      <w:r>
        <w:rPr/>
        <w:t>обрания депутатов от 28 февраля 2005 года № 35 на территории города проведена определенная рабо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августа 2005 года  наркологическую помощь населению города и района осуществляет ГУЗ «Алатырская психиатрическая больница» Министерства здравоохранения и социального развития Чувашской Республики.  Показатели заболеваемости наркомании на протяжении последнего года имеют незначительную  тенденцию к снижению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рамках оперативно-профилактических мероприятий за 5 мес. 2006 года изъято 76,558 гр. наркотических средств, в том числе: марихуаны – 75,2 гр., героина - 1,358 гр..   В 2006 году основные усилия сотрудников Алатырского МРО УФСКН РФ по ЧР и Алатырского ГОВД  направлены на  выявление и перекрытие каналов поставок наркотических средств и психотропных веществ и привлечение к уголовной ответственности организаторов и поставщиков наркотиков. Руководствуясь ст. 25 Устава города Алатыр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TextBodyInden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. Информацию начальника отдела здравоохранения администрации г. Алатырь  Юклутовой Э.В. принять к сведению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. Начальнику отдела здравоохранения администрации г. Алатырь Юклутовой Э.В. обеспечить закупку тест-систем для экспресс- диагностики наркотического опьян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3. Рекомендовать начальнику Алатырского МРО  УФСКН  РФ по ЧР   Нестерову С.Н., начальнику ГОВД г. Алатырь и Алатырского района  Апраксину А.В., главному врачу ГУЗ «Алатырская психиатрическая больница» МЗ и СР ЧР Сафронову С.А. обеспечить более тесное  взаимодействие по  выявлению лиц употребляющих наркотические вещества, повысить качество оказания специализированной наркологической помощи населению.</w:t>
      </w:r>
    </w:p>
    <w:p>
      <w:pPr>
        <w:pStyle w:val="TextBodyInden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лава города Алатыря                                                                                М.В.Марискин                            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Юклутов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 03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Юрист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11:00Z</dcterms:created>
  <dc:creator>med</dc:creator>
  <dc:description/>
  <dc:language>en-US</dc:language>
  <cp:lastModifiedBy>Aleksander Grigoryev</cp:lastModifiedBy>
  <cp:lastPrinted>2006-07-05T07:43:00Z</cp:lastPrinted>
  <dcterms:modified xsi:type="dcterms:W3CDTF">2006-07-18T07:11:00Z</dcterms:modified>
  <cp:revision>2</cp:revision>
  <dc:subject/>
  <dc:title> </dc:title>
</cp:coreProperties>
</file>